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АДМИНИСТРАЦИЯ                                                                                                         СЕЛЬСКОГО ПОСЕЛЕНИЯ ВЫСОКОВО                                                                            РАМЕШКОВСК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ТВЕР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overflowPunct w:val="true"/>
        <w:autoSpaceDE w:val="true"/>
        <w:ind w:left="426" w:hanging="0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. Высоково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76" w:before="200" w:after="0"/>
        <w:ind w:right="-1" w:hanging="0"/>
        <w:textAlignment w:val="auto"/>
        <w:outlineLvl w:val="5"/>
        <w:rPr>
          <w:iCs/>
          <w:smallCaps/>
          <w:color w:val="243F60"/>
          <w:sz w:val="28"/>
          <w:szCs w:val="28"/>
          <w:lang w:val="ru-RU" w:eastAsia="en-US"/>
        </w:rPr>
      </w:pPr>
      <w:r>
        <w:rPr>
          <w:b/>
          <w:i/>
          <w:iCs/>
          <w:smallCaps/>
          <w:color w:val="243F60"/>
          <w:sz w:val="28"/>
          <w:szCs w:val="28"/>
          <w:lang w:val="ru-RU" w:eastAsia="en-US"/>
        </w:rPr>
        <w:t xml:space="preserve">                                                            </w:t>
      </w:r>
    </w:p>
    <w:tbl>
      <w:tblPr>
        <w:tblW w:w="101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264"/>
        <w:gridCol w:w="3562"/>
      </w:tblGrid>
      <w:tr>
        <w:trPr>
          <w:trHeight w:val="258" w:hRule="atLeast"/>
        </w:trPr>
        <w:tc>
          <w:tcPr>
            <w:tcW w:w="4289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10.10.2016  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                                       № </w:t>
            </w:r>
            <w:r>
              <w:rPr>
                <w:b/>
                <w:sz w:val="24"/>
                <w:szCs w:val="24"/>
                <w:lang w:val="ru-RU"/>
              </w:rPr>
              <w:t xml:space="preserve">132                  </w:t>
            </w:r>
          </w:p>
        </w:tc>
      </w:tr>
      <w:tr>
        <w:trPr>
          <w:trHeight w:val="258" w:hRule="atLeast"/>
        </w:trPr>
        <w:tc>
          <w:tcPr>
            <w:tcW w:w="428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тчет  администрации сельского поселения Высоково 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   реализации    муниципальной целевой программы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ельского поселения  Высоково Рамешковского район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верской области «Содержание и  благоустройство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мест погребений   на 2014-2016 годы»  за 2015 год и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9 месяцев 2016 год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</w:r>
      <w:r>
        <w:rPr>
          <w:sz w:val="24"/>
          <w:szCs w:val="24"/>
          <w:lang w:val="ru-RU"/>
        </w:rPr>
        <w:t xml:space="preserve">В соответствии  с  Федеральным  законом от 06.10.2003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131-ФЗ «Об общих принципах организации местного самоуправления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в Российской Федерации, постановлением администрации сельского поселения №96 от 29.12.2009 года  «О порядке разработки  долгосрочных целевых программ, их формирования и реализации и порядке разработки ведомственных целевых программ, их формирования и реализации»,  постановления администрации сельского поселения   №64 от 19.07.2013 года « Об утверждении целевой  программы сельского поселения Высоково Рамешковского района Тверской области «Содержание и  благоустройство  мест погребений   на 2014-2016 годы»    администрация сельского поселения Высоково</w:t>
      </w:r>
    </w:p>
    <w:p>
      <w:pPr>
        <w:pStyle w:val="Normal"/>
        <w:widowControl w:val="false"/>
        <w:overflowPunct w:val="true"/>
        <w:autoSpaceDE w:val="true"/>
        <w:ind w:right="-1" w:hanging="0"/>
        <w:jc w:val="both"/>
        <w:textAlignment w:val="auto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</w:p>
    <w:p>
      <w:pPr>
        <w:pStyle w:val="Normal"/>
        <w:widowControl w:val="false"/>
        <w:overflowPunct w:val="true"/>
        <w:autoSpaceDE w:val="true"/>
        <w:ind w:right="-1" w:hanging="0"/>
        <w:jc w:val="center"/>
        <w:textAlignment w:val="auto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ПОСТАНОВЛЯЕТ:</w:t>
      </w:r>
    </w:p>
    <w:p>
      <w:pPr>
        <w:pStyle w:val="Normal"/>
        <w:widowControl w:val="false"/>
        <w:overflowPunct w:val="true"/>
        <w:autoSpaceDE w:val="true"/>
        <w:ind w:right="-1" w:hanging="0"/>
        <w:jc w:val="center"/>
        <w:textAlignment w:val="auto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1.Утвердить отчет программы «Содержание и  благоустройство  мест погребений   на 2014-2016 годы»   за 2015 год  и 9 месяцев 2016 года согласно приложению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color w:val="282828"/>
          <w:spacing w:val="-16"/>
          <w:sz w:val="24"/>
          <w:szCs w:val="24"/>
          <w:lang w:val="ru-RU"/>
        </w:rPr>
        <w:t>2.</w:t>
      </w:r>
      <w:r>
        <w:rPr>
          <w:sz w:val="24"/>
          <w:szCs w:val="24"/>
          <w:lang w:val="ru-RU"/>
        </w:rPr>
        <w:t>Настоящее постановление подлежит официальному обнародованию в центре для обнародования муниципальных правовых актов   по адресу: Тверская область, Рамешковский район, д. Высоково, ул. Центральная д. 9 (здание администрации сельского поселения) и размещению на официальном сайте администрации Рамешковского района в  разделе сельское поселение Высоково в сети Интернет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141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над исполнением настоящего постановления возложить на заместителя главы администрации сельского поселения Высоково.</w:t>
      </w:r>
    </w:p>
    <w:p>
      <w:pPr>
        <w:pStyle w:val="Normal"/>
        <w:ind w:hanging="141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141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color w:val="282828"/>
          <w:spacing w:val="-5"/>
          <w:sz w:val="24"/>
          <w:szCs w:val="24"/>
          <w:lang w:val="ru-RU"/>
        </w:rPr>
        <w:t>Глава сельского</w:t>
      </w:r>
      <w:r>
        <w:rPr>
          <w:sz w:val="24"/>
          <w:szCs w:val="24"/>
          <w:lang w:val="ru-RU"/>
        </w:rPr>
        <w:t xml:space="preserve"> </w:t>
      </w:r>
      <w:r>
        <w:rPr>
          <w:color w:val="282828"/>
          <w:spacing w:val="-7"/>
          <w:sz w:val="24"/>
          <w:szCs w:val="24"/>
          <w:lang w:val="ru-RU"/>
        </w:rPr>
        <w:t>поселения Высоково</w:t>
      </w:r>
      <w:r>
        <w:rPr>
          <w:color w:val="282828"/>
          <w:sz w:val="24"/>
          <w:szCs w:val="24"/>
          <w:lang w:val="ru-RU"/>
        </w:rPr>
        <w:tab/>
        <w:t xml:space="preserve">                                                          </w:t>
      </w:r>
      <w:r>
        <w:rPr>
          <w:color w:val="282828"/>
          <w:spacing w:val="-6"/>
          <w:sz w:val="24"/>
          <w:szCs w:val="24"/>
          <w:lang w:val="ru-RU"/>
        </w:rPr>
        <w:t>В.А. Соколова</w:t>
      </w:r>
    </w:p>
    <w:p>
      <w:pPr>
        <w:pStyle w:val="Normal"/>
        <w:shd w:fill="FFFFFF" w:val="clear"/>
        <w:tabs>
          <w:tab w:val="clear" w:pos="708"/>
          <w:tab w:val="left" w:pos="7618" w:leader="none"/>
        </w:tabs>
        <w:overflowPunct w:val="true"/>
        <w:autoSpaceDE w:val="true"/>
        <w:jc w:val="both"/>
        <w:textAlignment w:val="auto"/>
        <w:rPr>
          <w:color w:val="282828"/>
          <w:spacing w:val="-6"/>
          <w:sz w:val="24"/>
          <w:szCs w:val="24"/>
          <w:lang w:val="ru-RU"/>
        </w:rPr>
      </w:pPr>
      <w:r>
        <w:rPr>
          <w:color w:val="282828"/>
          <w:spacing w:val="-6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282828"/>
          <w:spacing w:val="-6"/>
          <w:sz w:val="24"/>
          <w:szCs w:val="24"/>
          <w:lang w:val="ru-RU"/>
        </w:rPr>
      </w:pPr>
      <w:r>
        <w:rPr>
          <w:color w:val="282828"/>
          <w:spacing w:val="-6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ложение </w:t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Высоково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132 от 10.10.2016 г</w:t>
      </w:r>
    </w:p>
    <w:p>
      <w:pPr>
        <w:pStyle w:val="Style15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ТЧЕТ</w:t>
      </w:r>
    </w:p>
    <w:p>
      <w:pPr>
        <w:pStyle w:val="Normal"/>
        <w:overflowPunct w:val="true"/>
        <w:autoSpaceDE w:val="true"/>
        <w:ind w:left="-567" w:hanging="0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  реализации    муниципальной целевой программы и Паспор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  Содержание и  благоустройств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ст погребений   на 2014-2016 годы» за 2015 год и 9 месяцев 2016 год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rPr/>
      </w:pPr>
      <w:r>
        <w:rPr>
          <w:sz w:val="28"/>
          <w:szCs w:val="28"/>
        </w:rPr>
        <w:t>Целевая программа  «Содержание и благоустройство  мест погребений на 2014-2016 годы» была принята администрацией сельского поселения   №64  от 19.07.2013 года   « Об утверждении целевой  программы сельского поселения Высоково Рамешковского района Тверской области «Содержание и  благоустройство  мест погребений   на 2014-2016 годы».</w:t>
      </w:r>
      <w:r>
        <w:rPr/>
        <w:t xml:space="preserve">    </w:t>
      </w:r>
      <w:r>
        <w:rPr>
          <w:sz w:val="28"/>
          <w:szCs w:val="28"/>
        </w:rPr>
        <w:t xml:space="preserve">    Заканчивается     реализация программы. 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сельского поселения 2 кладбища: с.Замытье и д.Пальцево. Ежегодно администрация сельского поселения организует субботники по приведению территории мест погребений  в соответствие  с требованиями  санитарно-эпидемилогическими  и экологическими нормами.  Люди, приходящие на субботники убирают  не только территорию свободную от захоронений , но и  захоронения,   за которыми не осуществляется должный уход. </w:t>
      </w:r>
    </w:p>
    <w:p>
      <w:pPr>
        <w:pStyle w:val="Style1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дено  межевание земельных участков  под кладбищами, изготовлены кадастровые паспорта, получены  свидетельства  о государственной регистрации  права  на земельные участки  и на    кладбища.  Убрана полностью многолетняя свалка, прилегающая к кладбищу с. Замытье, что улучшило как эстетический вид,   так и санитарно технические нормы и правила содержания  захоронений,  и территории,  прилегающей к кладбищам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 2015 году администрация сельского поселения вступила в программу  поддержки местных инициатив Тверской области (ППМИ) по капитальному ремонту ограждений  кладбищ с.Замытье и д.Пальцево. </w:t>
      </w:r>
    </w:p>
    <w:p>
      <w:pPr>
        <w:pStyle w:val="Style1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езультате реализации программы  полностью заменены  деревянные ограждения на металлические - 547 метров,  на кладбище с. Замытье  дополнительно  сделаны    два  входа со стороны с.Замытье и д. Сельково,  что способствует лучшему  подходу посетителей к захоронениям и повышению комфортности  посетителей, в том числе в дни массовых посещений.  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 администрация организует проведение субботников. В 2015 году были проведены  2 субботника, в 2016 году -1 субботник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территории  кладбищ и прилегающим к кладбищам территориям,  скошена и вывезена трава, вывезено 14 телег мусора, к кладбищу с. Замытье  сделан подъезд, в 2016 году -1 субботник. Принято обращение к граждана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 центрального входа кладбища с.Замытье и  у входа на кладбище д.Пальцево  установлены контейнеры,  это  способствует  меньшему загрязнению  территории кладбищ  и  территории прилегающей  к ним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ЕАЛИЗАЦИЯ 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граммных мероприятий по реализации среднесрочной целевой программы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Содержание и благоустройство мест погребений на 2014-2016 года» за 2015  и 9 месяцев 2016 года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  <w:gridCol w:w="1760"/>
        <w:gridCol w:w="682"/>
        <w:gridCol w:w="1134"/>
        <w:gridCol w:w="708"/>
        <w:gridCol w:w="1116"/>
        <w:gridCol w:w="720"/>
        <w:gridCol w:w="1620"/>
      </w:tblGrid>
      <w:tr>
        <w:trPr>
          <w:trHeight w:val="45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N   </w:t>
              <w:br/>
              <w:t xml:space="preserve">п/п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роприятия по реализации    </w:t>
              <w:br/>
              <w:t xml:space="preserve">Программы                   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точники финансирования 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рок         </w:t>
              <w:br/>
              <w:t xml:space="preserve">исполнения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его         </w:t>
              <w:br/>
              <w:t xml:space="preserve">(тыс. руб.)   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ем финансирования по годам (тыс. руб.) 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/ФАК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ветственный     за         </w:t>
              <w:br/>
              <w:t xml:space="preserve">выполнение мероприятия   </w:t>
              <w:br/>
              <w:t xml:space="preserve">Программы    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             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            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 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7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 </w:t>
            </w:r>
          </w:p>
        </w:tc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мест под захоронения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редства бюджета          </w:t>
              <w:b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-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6/</w:t>
            </w: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/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/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ельского поселения;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еление</w:t>
            </w:r>
          </w:p>
        </w:tc>
      </w:tr>
      <w:tr>
        <w:trPr>
          <w:trHeight w:val="22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небюджетные   средства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/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 /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/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работ по расчистке территории и подготовке мест под захоронен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редства бюджет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-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/</w:t>
            </w:r>
            <w:r>
              <w:rPr>
                <w:b/>
                <w:sz w:val="24"/>
                <w:szCs w:val="24"/>
                <w:lang w:val="ru-RU"/>
              </w:rPr>
              <w:t>30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/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/</w:t>
            </w:r>
            <w:r>
              <w:rPr>
                <w:b/>
                <w:sz w:val="24"/>
                <w:szCs w:val="24"/>
                <w:lang w:val="ru-RU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, население</w:t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конструкция ограждения  кладбища с. Замытье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бюджета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/</w:t>
            </w:r>
            <w:r>
              <w:rPr>
                <w:b/>
                <w:sz w:val="24"/>
                <w:szCs w:val="24"/>
                <w:lang w:val="ru-RU"/>
              </w:rPr>
              <w:t>111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7/0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/111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ельского поселения</w:t>
            </w:r>
          </w:p>
        </w:tc>
      </w:tr>
      <w:tr>
        <w:trPr>
          <w:trHeight w:val="45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бюджетные средства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71755</wp:posOffset>
                      </wp:positionV>
                      <wp:extent cx="3840480" cy="7620"/>
                      <wp:effectExtent l="635" t="5080" r="635" b="508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4048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5.65pt" to="301.05pt,6.2pt" ID="Прямая соединительная линия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областного бюджета</w:t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0/</w:t>
            </w:r>
            <w:r>
              <w:rPr>
                <w:b/>
                <w:sz w:val="24"/>
                <w:szCs w:val="24"/>
                <w:lang w:val="ru-RU"/>
              </w:rPr>
              <w:t>69.4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0 / </w:t>
            </w:r>
            <w:r>
              <w:rPr>
                <w:b/>
                <w:sz w:val="24"/>
                <w:szCs w:val="24"/>
                <w:lang w:val="ru-RU"/>
              </w:rPr>
              <w:t>358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4"/>
                <w:szCs w:val="24"/>
                <w:lang w:val="ru-RU"/>
              </w:rPr>
              <w:t>10/69.4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0/35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7/53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/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0/53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борка территории  мест погребения в зимнее врем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бюджет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-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/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/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/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ru-RU"/>
              </w:rPr>
              <w:t>/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ельского поселения</w:t>
              <w:br/>
              <w:t xml:space="preserve"> </w:t>
            </w:r>
          </w:p>
        </w:tc>
      </w:tr>
      <w:tr>
        <w:trPr>
          <w:trHeight w:val="12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борка территории мест погребения в летнее врем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бюдже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/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/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ельского поселения</w:t>
              <w:br/>
            </w:r>
          </w:p>
        </w:tc>
      </w:tr>
      <w:tr>
        <w:trPr>
          <w:trHeight w:val="11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дежурств в дни массового посещения мест погребений ДНД,  сотрудников полиции, медицинское обслуживание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-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textAlignment w:val="auto"/>
              <w:outlineLvl w:val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сельского поселения, участковый, врач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бюджетные средства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72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Итого по программе, всег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4-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4/609.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2/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5/579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/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бюджет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-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4/181.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/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/151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бюджетные средств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-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0/ 69.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/69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областного бюджет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/ 358.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/358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анную целевую программу при плане 144 тысячи рублей    затрачено 609.9 тысяч рублей , что  в 4 ,2 раза  превышает расходы предусмотренные программо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а территория кладбища с.Замытье, что является основной  целью и задачей   целевой программы, в рамках программы местных инициатив Тверской области  сделано ограждение двух кладбищ, установлены контейнеры для сбора твердых коммунальных отходов. </w:t>
      </w:r>
      <w:bookmarkStart w:id="0" w:name="_GoBack"/>
      <w:bookmarkEnd w:id="0"/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 Знак"/>
    <w:basedOn w:val="Style14"/>
    <w:qFormat/>
    <w:rPr>
      <w:rFonts w:ascii="Sylfaen" w:hAnsi="Sylfaen" w:cs="Sylfaen"/>
      <w:b/>
      <w:bCs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сновной стиль записки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05:00Z</dcterms:created>
  <dc:creator>User</dc:creator>
  <dc:description/>
  <dc:language>en-US</dc:language>
  <cp:lastModifiedBy>Приемная</cp:lastModifiedBy>
  <cp:lastPrinted>2016-10-17T16:11:00Z</cp:lastPrinted>
  <dcterms:modified xsi:type="dcterms:W3CDTF">2016-11-09T13:05:00Z</dcterms:modified>
  <cp:revision>2</cp:revision>
  <dc:subject/>
  <dc:title/>
</cp:coreProperties>
</file>